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НЕКОГЕРЕНТНОГО ИЗ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излуча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лупроводниковые излучатели принадлежит в класс приборов некогерентного излучающих приборов. Полупроводниковые излучатели исследуются для преобразования электрической энергии в световую.  Обычно такое преобразование в приборе осуществляется посредством межзонной излучательной рекомбинации в полупроводнике неосновных носителей заряда, инжектированных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перех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герентные излучение позволяют получить светодиоды, когерентные- получение лазе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диоды-это полупроводниковые источники некогерентного оптического излучения, работа которых основана на явление электролюминесценции при инжекции неосновных носителей заряда, через прямосмещ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переход. Светодиоды излучающие в видимом диапазоне называется светоизлучающим дио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спользуется большой частью, как устройство отображения информации для визуализации электрических сигналов. Эти приборы изготовляется на основе полупроводников, ширина запрещенной зоны больше 1,7 эВ и согласно соотношению 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где λ=0, 38:0,78 мкм, то есть составляет видимому диапазону оптического изл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работающие в ИК области называется ИК –светодиод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ция светодиода</w:t>
      </w:r>
    </w:p>
    <w:p>
      <w:pPr>
        <w:pStyle w:val="Normal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3905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модель светоди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90650" cy="1285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04465" cy="1495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амперная характеристика светодио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7620" cy="3477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ISLLit"/>
        <w:numPr>
          <w:ilvl w:val="0"/>
          <w:numId w:val="0"/>
        </w:numPr>
        <w:spacing w:lineRule="auto" w:line="360"/>
        <w:ind w:left="0" w:firstLine="567"/>
        <w:rPr/>
      </w:pPr>
      <w:r>
        <w:rPr>
          <w:szCs w:val="28"/>
          <w:lang w:val="ru-RU"/>
        </w:rPr>
        <w:t xml:space="preserve">Если одновременно с вольтамперной характеристикой снимать зависимость яркости свечения люминесценции от приложенного напряжения, то можно заметить, что свечение достигает максимума при напряжениях, соответствующих пробою </w:t>
      </w:r>
      <w:r>
        <w:rPr>
          <w:szCs w:val="28"/>
        </w:rPr>
        <w:t>p</w:t>
      </w:r>
      <w:r>
        <w:rPr>
          <w:szCs w:val="28"/>
          <w:lang w:val="ru-RU"/>
        </w:rPr>
        <w:t>-</w:t>
      </w:r>
      <w:r>
        <w:rPr>
          <w:szCs w:val="28"/>
        </w:rPr>
        <w:t>n</w:t>
      </w:r>
      <w:r>
        <w:rPr>
          <w:szCs w:val="28"/>
          <w:lang w:val="ru-RU"/>
        </w:rPr>
        <w:t xml:space="preserve"> переходов. Из рисунка видно, что это достигается при 15-17 В, при подаче тока 20 мА. Плотности тока можно увеличивать до 60 мА. Прямой ток четко выпрямляющий.</w:t>
      </w:r>
    </w:p>
    <w:p>
      <w:pPr>
        <w:pStyle w:val="DISLLit"/>
        <w:numPr>
          <w:ilvl w:val="0"/>
          <w:numId w:val="0"/>
        </w:numPr>
        <w:spacing w:lineRule="auto" w:line="360"/>
        <w:ind w:left="0"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ВАХ можно характеризовать приведенной  в работе формуле </w:t>
      </w:r>
      <w:r>
        <w:rPr>
          <w:szCs w:val="28"/>
          <w:lang w:val="ru-RU"/>
        </w:rPr>
        <w:t>[18].</w:t>
      </w:r>
    </w:p>
    <w:p>
      <w:pPr>
        <w:pStyle w:val="DISLLit"/>
        <w:numPr>
          <w:ilvl w:val="0"/>
          <w:numId w:val="0"/>
        </w:numPr>
        <w:spacing w:lineRule="auto" w:line="36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некоторых случаях для описания вольтамперной характеристики в работе удобно пользоваться выражением: </w:t>
      </w:r>
      <w:r>
        <w:rPr>
          <w:szCs w:val="28"/>
        </w:rPr>
        <w:t>J</w:t>
      </w:r>
      <w:r>
        <w:rPr>
          <w:szCs w:val="28"/>
          <w:lang w:val="ru-RU"/>
        </w:rPr>
        <w:t xml:space="preserve"> ~ </w:t>
      </w:r>
      <w:r>
        <w:rPr>
          <w:szCs w:val="28"/>
        </w:rPr>
        <w:t>U</w:t>
      </w:r>
      <w:r>
        <w:rPr>
          <w:szCs w:val="28"/>
          <w:vertAlign w:val="superscript"/>
        </w:rPr>
        <w:t>α</w:t>
      </w:r>
      <w:r>
        <w:rPr>
          <w:szCs w:val="28"/>
          <w:vertAlign w:val="superscript"/>
          <w:lang w:val="ru-RU"/>
        </w:rPr>
        <w:t>+1</w:t>
      </w:r>
      <w:r>
        <w:rPr>
          <w:szCs w:val="28"/>
          <w:lang w:val="ru-RU"/>
        </w:rPr>
        <w:t xml:space="preserve">, где величина α медленно и непрерывно возрастает с ростом </w:t>
      </w:r>
      <w:r>
        <w:rPr>
          <w:szCs w:val="28"/>
        </w:rPr>
        <w:t>U</w:t>
      </w:r>
      <w:r>
        <w:rPr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ветодиоды </w:t>
      </w:r>
      <w:r>
        <w:rPr>
          <w:rFonts w:cs="Times New Roman" w:ascii="Times New Roman" w:hAnsi="Times New Roman"/>
          <w:sz w:val="28"/>
          <w:szCs w:val="28"/>
        </w:rPr>
        <w:t>на основе квантовой ям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47875" cy="1724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пектры электролюминесценции: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5345" cy="4004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онная диа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перехода, включенного в прямом направлении представлены на следующем рисунке. Приложение внешнего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понижающего контактную разность потенциалов, дает возможность части носителей проникнуть в переход и прилегающие к нему области и рекомбинировать с носителями заряда противоположенного знака, испуская при этом квант света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омбинация может происходить также с участием уровней примеси на рисунке 3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NewtonC;Times New Roman"/>
          <w:sz w:val="19"/>
          <w:szCs w:val="19"/>
          <w:lang w:eastAsia="ru-RU"/>
        </w:rPr>
      </w:pPr>
      <w:r>
        <w:rPr>
          <w:rFonts w:cs="NewtonC;Times New Roman"/>
          <w:sz w:val="19"/>
          <w:szCs w:val="19"/>
          <w:lang w:eastAsia="ru-RU"/>
        </w:rPr>
        <w:drawing>
          <wp:inline distT="0" distB="0" distL="0" distR="0">
            <wp:extent cx="3401060" cy="2734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;Times New Roman"/>
          <w:sz w:val="19"/>
          <w:szCs w:val="19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ямом смещени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перехода, вольтамперная характеристика (ВАХ) светодиода определяется соотношением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inline distT="0" distB="0" distL="0" distR="0">
            <wp:extent cx="1381125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ab/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ru-RU"/>
        </w:rPr>
        <w:t>s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обратный ток нсыщения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U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напряжение, Т-температура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е - заряд электрона,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k</w:t>
      </w:r>
      <w:r>
        <w:rPr>
          <w:rFonts w:cs="Times New Roman" w:ascii="Times New Roman" w:hAnsi="Times New Roman"/>
          <w:sz w:val="32"/>
          <w:szCs w:val="32"/>
          <w:lang w:eastAsia="ru-RU"/>
        </w:rPr>
        <w:t>- пост. Больцмана,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α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стоянная величина,    </w:t>
      </w:r>
      <w:r>
        <w:rPr>
          <w:rFonts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914400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работы СИД. Высокое электрическое поле, близкое к пробивному может возбуждать полупроводниковые кристаллы, благодаря туннельному переходу электронов из валентной зоны и центров люминесценции в зону проводимости, так посредством разгона электронов электрическом поле до энергии достаточной для ионизации кристаллической решетки и центров люминесценции-ударной ио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LLit">
    <w:name w:val="DIS LLit"/>
    <w:qFormat/>
    <w:pPr>
      <w:widowControl/>
      <w:numPr>
        <w:ilvl w:val="0"/>
        <w:numId w:val="1"/>
      </w:numPr>
      <w:overflowPunct w:val="false"/>
      <w:autoSpaceDE w:val="false"/>
      <w:bidi w:val="0"/>
      <w:spacing w:lineRule="exact" w:line="360"/>
      <w:ind w:left="420" w:hanging="42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25T06:21:00Z</dcterms:modified>
  <cp:revision>10</cp:revision>
  <dc:subject/>
  <dc:title/>
</cp:coreProperties>
</file>